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  <w:tab/>
        <w:t>Al Dirigente Scolastic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“</w:t>
      </w:r>
      <w:r>
        <w:rPr>
          <w:sz w:val="32"/>
          <w:szCs w:val="32"/>
        </w:rPr>
        <w:t xml:space="preserve">G. Galilei” - Fasano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Pezze di Greco (B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sottoscritti___________________________________(PAD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____________________________________________(MADRE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itori dell’alunno_____________________________________, nato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il _________________, iscritto/a alla c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______ sez.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ella scuola Primaria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la scuola secondaria di I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LEGANO AL RITIRO DELLA PAGELLA D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RIO/A FIGLIO/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 La Sig./Sig.ra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   a ________________________________il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Grado di parentela ________________________, di cui </w:t>
      </w:r>
      <w:r>
        <w:rPr>
          <w:sz w:val="28"/>
          <w:szCs w:val="32"/>
        </w:rPr>
        <w:t xml:space="preserve">si allega fotocopia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el documento d’ident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FIRMA DEI GENIT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4:00Z</dcterms:created>
  <dc:creator>Terzo Circolo Didattico</dc:creator>
  <dc:description/>
  <cp:keywords/>
  <dc:language>en-US</dc:language>
  <cp:lastModifiedBy>niccolò ferrara</cp:lastModifiedBy>
  <cp:lastPrinted>2018-02-19T11:31:00Z</cp:lastPrinted>
  <dcterms:modified xsi:type="dcterms:W3CDTF">2020-06-01T14:48:00Z</dcterms:modified>
  <cp:revision>3</cp:revision>
  <dc:subject/>
  <dc:title/>
</cp:coreProperties>
</file>